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离别与温暖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离别与温暖重逢的故事</w:t>
      </w:r>
      <w:r>
        <w:rPr>
          <w:sz w:val="32"/>
          <w:szCs w:val="32"/>
        </w:rPr>
        <w:t>&lt;/p&gt;&lt;p&gt;&lt;img src="/static-img/fIzzSNw97kQcQJf8lUycihai9hmGvOUjN7S-1MAmohasYljnxtwELRhjWhaIXpj3.jpg"&gt;&lt;/p&gt;&lt;p&gt;</w:t>
      </w:r>
      <w:r>
        <w:rPr>
          <w:sz w:val="32"/>
          <w:szCs w:val="32"/>
        </w:rPr>
        <w:t>在一个炎热的夏天，阳光下似乎永远不会消失，那些被称为“归期 折火一夏”的时刻，在很多人的心中都有着特殊的意义。它不仅是对过去美好时光的一种怀念，更是一种对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每年都会因为工作原因离开家乡，一直到有一年的夏天，他决定提前回家。这次他的“归期 折火一夏”不同于以往，因为他带回了更多的希望和梦想。他决定开一家自己的餐厅，用自己的手做出让人难忘的美食，感谢这片土地给予他的养育之恩。</w:t>
      </w:r>
      <w:r>
        <w:rPr>
          <w:sz w:val="32"/>
          <w:szCs w:val="32"/>
        </w:rPr>
        <w:t>&lt;/p&gt;&lt;p&gt;&lt;img src="/static-img/UaWiI-zlchxlMWgWqSqWZhai9hmGvOUjN7S-1MAmohYSv9gt3SEv-HlnMxAautWT5zhs6TEXx0zptUNdo2kaNONBBp4gAyPKZ6qXIu2WSKNhncXbppwz6BWSJofil4NgST7CQZQLk6G9Pqcel52rV6V_TslJEjGF8bTvosMLKbE.png"&gt;&lt;/p&gt;&lt;p&gt;</w:t>
      </w:r>
      <w:r>
        <w:rPr>
          <w:sz w:val="32"/>
          <w:szCs w:val="32"/>
        </w:rPr>
        <w:t>而对于小王来说，“归期 折火一夏”则意味着家庭团聚。在这个季节，她总能感受到自己身边围绕着爱的人们。她父亲是一个退休教师，每当她回来的时候，他总会陪她一起翻阅旧相册，分享那些曾经发生在他们家的快乐瞬间。她的母亲则是个细心的手工艺人，她会用最精致的手工制作一些小礼物作为纪念，这些都是那段时间里共同创作出来的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，对于“归期 折火一夏”的定义可能完全不同。比如，小赵虽然也喜欢这个季节，但他更看重的是自然景色的变换。一年一度的大暑之后，自然界里的生机勃勃，让他感到无比兴奋。他喜欢在这样的时节去野外探险，无论是徒步还是骑行，只要能接触到大自然，就足够了。</w:t>
      </w:r>
      <w:r>
        <w:rPr>
          <w:sz w:val="32"/>
          <w:szCs w:val="32"/>
        </w:rPr>
        <w:t>&lt;/p&gt;&lt;p&gt;&lt;img src="/static-img/RMOKuKoLIw6vrrVRN3oHVBai9hmGvOUjN7S-1MAmohYSv9gt3SEv-HlnMxAautWT5zhs6TEXx0zptUNdo2kaNONBBp4gAyPKZ6qXIu2WSKNhncXbppwz6BWSJofil4NgST7CQZQLk6G9Pqcel52rV6V_TslJEjGF8bTvosMLKbE.png"&gt;&lt;/p&gt;&lt;p&gt;</w:t>
      </w:r>
      <w:r>
        <w:rPr>
          <w:sz w:val="32"/>
          <w:szCs w:val="32"/>
        </w:rPr>
        <w:t>正是在这样的背景下，“归期 折火一夏”成为了许多人追求生活质量提升的一部分。不仅是通过旅行或户外活动，还包括了健康饮食、心理调适等多方面内容。人们开始意识到，即使是在忙碌的生活中，也需要找到属于自己的那份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也可以通过社交媒体来记录和分享这些珍贵时刻。“归期 折火一夏”，就这样从私密的情感交流变成了公共的情感共鸣。在微博上看到朋友们发出的暑假照片，在朋友圈里看到亲朋好友的心情更新，这一切都让我们更加深切地感受到了这一季节独有的魅力。</w:t>
      </w:r>
      <w:r>
        <w:rPr>
          <w:sz w:val="32"/>
          <w:szCs w:val="32"/>
        </w:rPr>
        <w:t>&lt;/p&gt;&lt;p&gt;&lt;img src="/static-img/XB_m0DkdYda0LWr-z6V3Xxai9hmGvOUjN7S-1MAmohYSv9gt3SEv-HlnMxAautWT5zhs6TEXx0zptUNdo2kaNONBBp4gAyPKZ6qXIu2WSKNhncXbppwz6BWSJofil4NgST7CQZQLk6G9Pqcel52rV6V_TslJEjGF8bTvosMLKbE.jpg"&gt;&lt;/p&gt;&lt;p&gt;</w:t>
      </w:r>
      <w:r>
        <w:rPr>
          <w:sz w:val="32"/>
          <w:szCs w:val="32"/>
        </w:rPr>
        <w:t>当然，“归期 折火一 夏”并非只限于个人层面，它也体现在社会层面上。在一些城市，比如北京、上海等地，有专门针对此类主题设计过项目，如举办文化艺术展览、组织社区活动等，以增强居民之间的交流与理解，从而营造出一种集体性的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吹起，那些曾经点燃的心愿，也许已经化作了一场场温暖又动人的告别。但即便如此，“归期 折火一 夏”的精神依然存在，因为它不仅是一种历史，而是一种持续传承下去的情感纽带，它将伴随我们走过岁月，用真挚的情感连接每一个人，与这片土地紧紧相连。</w:t>
      </w:r>
      <w:r>
        <w:rPr>
          <w:sz w:val="32"/>
          <w:szCs w:val="32"/>
        </w:rPr>
        <w:t>&lt;/p&gt;&lt;p&gt;&lt;img src="/static-img/kpWUcATv9UmVsrge0luclRai9hmGvOUjN7S-1MAmohYSv9gt3SEv-HlnMxAautWT5zhs6TEXx0zptUNdo2kaNONBBp4gAyPKZ6qXIu2WSKNhncXbppwz6BWSJofil4NgST7CQZQLk6G9Pqcel52rV6V_TslJEjGF8bTvosMLKbE.png"&gt;&lt;/p&gt;&lt;p&gt;&lt;a href = "/doc/796554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离别与温暖重逢的故事</w:t>
      </w:r>
      <w:r>
        <w:rPr>
          <w:sz w:val="32"/>
          <w:szCs w:val="32"/>
        </w:rPr>
        <w:t>.doc" rel="alternate" download="796554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离别与温暖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